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1.04.2025. № 9-1/22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Казаков А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Казаков А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с 02.04.2025г. по 17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едены публичные слушания: Московская область, г.о. Домодедово, д.Гальчин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26.03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1.04.2025г.  № 6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, обращения Комитета по архитектуре и градостроительству Московской области от 26.03.2025г. №  33 Исх-3601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с 07.04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01.04.2025г. № 60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было опубликовано в газете «Призыв» от 04.04.2025г. № 25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01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08.04.2025г. № 26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07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Информационные материалы по теме  публичных слушаний  с 07.04.2025г. были представлены на экспозиции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Гальчино, бульвар 60- летия СССР, д.3.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07.04.2025г. по 17.04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поступили письменные предложения и замечания от граждан постоянно зарегистрированных  на территории городского округа Домодедово, д.Гальчино, в количестве 3 записей в журнале учета посетителей и записи предложений и замечаний при проведении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в период работы экспозиции. Все зафиксированные предложения и замечания с отрицательным мнением в предоставлении разрешения на условно разрешенный вид использования земельного участка с  кадастровым номером 50:28:0090218:3098 – магазин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Собрание участников публичных слушаний состоялось  </w:t>
      </w:r>
      <w:r>
        <w:rPr>
          <w:b/>
          <w:szCs w:val="24"/>
          <w:lang w:bidi="ru-RU"/>
        </w:rPr>
        <w:t xml:space="preserve">17.04.2025г. в 15-00 </w:t>
      </w:r>
      <w:r>
        <w:rPr>
          <w:szCs w:val="24"/>
          <w:lang w:bidi="ru-RU"/>
        </w:rPr>
        <w:t xml:space="preserve">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Гальчино, бульвар 60- летия СССР, д.3.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7.04.2025г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лагаетс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х слушаниях присутствовало 7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07.04.2025. по 17.04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Normal"/>
        <w:ind w:right="425" w:hanging="0"/>
        <w:jc w:val="both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ыступили жители г.о.Домодедово, д.Гальчино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1. Гузь И.П.- выступила против предоставления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- магазин, магазинов достаточно. Предложение- построить бассейн для жителей.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lang w:bidi="ru-RU"/>
        </w:rPr>
        <w:t xml:space="preserve">2. Афанасова Н.А.- выступила против предоставления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- магазин. Предложение- построить коммерческий детский сад. Использовать по назначению-  построить торговый центр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3. Туваева О.Б.- выступила против предоставления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- магазин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4. Зуева Т.А.- выступила против предоставления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- магазин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lang w:bidi="ru-RU"/>
        </w:rPr>
        <w:t>Письменных предложений и замечаний от участников публичных слушаний постоянно зарегистрированных на территории городского округа Домодедово, д.Гальчино 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17.04.2025г. осуществлен выезд на земельный участок с  кадастровым номером 50:28:0090218:3098 и составлен акт визуального осмотра с фотофиксацией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 от 21.04.2025. № 9-1/2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рицательного мнения жителей городского округ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д.Гальчино,  комиссия считает не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3098, расположенного по адресу: Московская область, г.о. 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6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4-21T09:06:00Z</dcterms:modified>
  <cp:revision>19</cp:revision>
  <dc:subject/>
  <dc:title/>
</cp:coreProperties>
</file>